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Utstillingsst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avn på rapportskriv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Tittel rapportskriv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Utstillingens nav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Dato f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Dato t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Den skriftelige rapporten skal inneholde disse punktene og ha en lengde på </w:t>
      </w:r>
      <w:r>
        <w:rPr>
          <w:rFonts w:cs="Calibri" w:ascii="Calibri" w:hAnsi="Calibri"/>
          <w:b/>
          <w:bCs/>
          <w:sz w:val="22"/>
          <w:szCs w:val="22"/>
        </w:rPr>
        <w:t>3-4 sider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Forberedelsesfasen 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bCs/>
          <w:sz w:val="22"/>
          <w:szCs w:val="22"/>
        </w:rPr>
        <w:t xml:space="preserve">Innholdsmessig: Opplæring i Nasjonalmuseet, oppdatering på kunstnere og verk, lærerveiledning og eventuell utarbeiding av annet pedagogisk materiale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aktisk: Klargjøring av utstillinge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Transpor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aktisk om utstillingens funksjonalitet, montering/demontering/lagring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dministrasjon (arrangørenes tilrettelegging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Formidling av utstillingen og bruk av pedagogisk material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Respons fra publikum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ess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ndre arrangementer i forbindelse med utstillinge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sjonalmuseets forberedelse og oppfølging av utstilling og turné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ppsummer utstillingen, beskriv avslutningsfasen. NB! Husk å føre statistikk i eget skjema!  </w:t>
      </w:r>
    </w:p>
    <w:p>
      <w:pPr>
        <w:pStyle w:val="Normal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Vi vil gjerne ha foto fra formidlingen av utstillingen!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apporten sendes på E-post til 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r.odd.bakke@nasjonalmuseet.no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B! Rapporten sendes </w:t>
      </w:r>
      <w:r>
        <w:rPr>
          <w:rFonts w:cs="Calibri" w:ascii="Calibri" w:hAnsi="Calibri"/>
          <w:b/>
          <w:bCs/>
          <w:sz w:val="22"/>
          <w:szCs w:val="22"/>
        </w:rPr>
        <w:t>senest</w:t>
      </w:r>
      <w:r>
        <w:rPr>
          <w:rFonts w:cs="Calibri" w:ascii="Calibri" w:hAnsi="Calibri"/>
          <w:bCs/>
          <w:sz w:val="22"/>
          <w:szCs w:val="22"/>
        </w:rPr>
        <w:t xml:space="preserve"> en måned etter endt turné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ide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av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2044065" cy="841375"/>
          <wp:effectExtent l="0" t="0" r="0" b="0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44065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36"/>
        <w:szCs w:val="36"/>
      </w:rPr>
      <w:t>Rapport fra galleriansvarlig og kunstformidler i samarbeid</w:t>
      <w:br/>
    </w:r>
    <w:r>
      <w:rPr>
        <w:rFonts w:cs="Calibri" w:ascii="Calibri" w:hAnsi="Calibri"/>
        <w:sz w:val="22"/>
        <w:szCs w:val="22"/>
      </w:rPr>
      <w:t>Gjelder vandreutstillinger i Nettverk Galleri Nasjonalmuseets Landsdekkende Program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DokumentkartTegn">
    <w:name w:val="Dokumentkart Tegn"/>
    <w:qFormat/>
    <w:rPr>
      <w:rFonts w:ascii="Tahoma" w:hAnsi="Tahoma" w:cs="Tahoma"/>
      <w:sz w:val="16"/>
      <w:szCs w:val="16"/>
    </w:rPr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kart">
    <w:name w:val="Dokumentkar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27:00Z</dcterms:created>
  <dc:creator>Helga Gravermoen</dc:creator>
  <dc:description/>
  <cp:keywords/>
  <dc:language>en-US</dc:language>
  <cp:lastModifiedBy>Per Odd Bakke</cp:lastModifiedBy>
  <cp:lastPrinted>2011-01-31T08:50:00Z</cp:lastPrinted>
  <dcterms:modified xsi:type="dcterms:W3CDTF">2018-10-03T09:27:00Z</dcterms:modified>
  <cp:revision>2</cp:revision>
  <dc:subject/>
  <dc:title/>
</cp:coreProperties>
</file>